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/>
      </w:pPr>
      <w:r>
        <w:rPr>
          <w:rFonts w:cs="Arial" w:ascii="Cambria" w:hAnsi="Cambria"/>
          <w:b/>
          <w:caps/>
          <w:sz w:val="22"/>
          <w:szCs w:val="22"/>
        </w:rPr>
        <w:t>«УтверждЕНО»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/>
      </w:pPr>
      <w:r>
        <w:rPr>
          <w:rFonts w:cs="Arial" w:ascii="Cambria" w:hAnsi="Cambria"/>
          <w:sz w:val="22"/>
          <w:szCs w:val="22"/>
        </w:rPr>
        <w:t>Решением Совета Союза НТПП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/>
      </w:pPr>
      <w:r>
        <w:rPr>
          <w:rFonts w:cs="Arial" w:ascii="Cambria" w:hAnsi="Cambria"/>
          <w:sz w:val="22"/>
          <w:szCs w:val="22"/>
        </w:rPr>
        <w:t>Протокол № 8 от 05.07.2018г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/>
      </w:pPr>
      <w:r>
        <w:rPr>
          <w:rFonts w:cs="Arial" w:ascii="Cambria" w:hAnsi="Cambria"/>
          <w:sz w:val="22"/>
          <w:szCs w:val="22"/>
        </w:rPr>
        <w:t>Президент Союза НТПП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И.Г. Жарин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«05» июля 2018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о Клубе деловых женщин города Новороссийск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 Союзе «Новороссийская торгово-промышленная палата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1. Клуб деловых женщин города Новороссийска (далее по тексту - Клуб) является добровольным общественным объединением, создаваемым с целью консолидации женщин, занятых в предпринимательской сфере Новороссийске, укрепления между ними дружбы, сотрудничества и взаимопонимания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Клуб создан при Союзе «Новороссийская торгово-промышленная палата» (далее – Союз НТПП) 16 октября 2003 года. Настоящее Положение утверждено в новой редакции 2018 год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3. Клуб не является юридическим лицом, представляет собой общественное формирование, созданное при Союзе НТПП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. Принципы деятельности Клуба и поведения его членов: добровольность, коллегиальность, активность, инициативность, доброжелательность, корректность, уважение достоинства, терпимость,  конфиденциальность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5. Члены Клуба сохраняют свою самостоятельность. Клуб не вправе регулировать хозяйственную и личную деятельность своих членов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6. Клуб открыт для вступления в него новых членов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2. Основные цели и задачи Клуб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2.1. Основными целями создания Клуба являются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формирование деловой и интеллектуальной женской элиты города путем объединения деловых женщин, а также женщин, эффективно участвующих в общественно-политической и культурной жизни города и имеющих активную жизненную позицию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паганда  женской солидарности, активного и здорового образа жизни женщин и их вовлечения во все сферы жизнедеятельност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защита и представление интересов членов Клуба в государственных, муниципальных и других органах и организациях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рганизация информационного обмена между членами Клуба по интересующим их вопросам, обмена опытом и оказания взаимопомощ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рганизация культурного досуга членов Клуб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паганда деятельности Союза НТПП и Системы торгово-промышленных палат России как организации, объединяющей лучших представителей бизнес-сообщества с целью участия в создании благоприятного делового климата в Новороссийске, Краснодарском крае и стране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2. Для достижения указанных целей Клуб выполняет следующие задачи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ведение тематических встреч членов Клуба с деятелями общественно-политической жизни, культуры, искусства, медицины, профессионалами в различных областях жизни города и общества и специалистами по проблемам, интересующим женщин и способствующих совершенствованию их здоровья, внешнего облика и морального самочувствия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организация лекций, выставок, семинаров и других культурных мероприятий для членов Клуба и приглашенных гостей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казание методической, психологической, правовой и иной помощи женщинам, желающим организовать свой бизнес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освещение деятельности Клуба и его членов, участие в рекламных кампаниях в СМИ Союза НТПП и городских средствах массовой информации с целью пропаганды деятельности Союза НТПП и Клуба, а также формирования в обществе положительного облика женской бизнес-элит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Членство в Клубе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1. Членами Клуба могут быть женщины, работающие в сфере предпринимательской деятельности, руководители и учредители коммерческих и некоммерческих структур, менеджеры и управленцы высшего и среднего звена, предприниматели и ведущие сотрудники предприятий и организаций – членов Союза НТПП, а также женщины, участвующие иным образом в деловой, общественно-политической и культурной жизни города Новороссийска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Членами Клуба могут быть юридические лица – члены Союза НТПП, интересы которых представляют в Клубе их руководители или иные уполномоченные представители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В число членов Клуба могут быть приняты другие организации и лица, признающие цели и задачи Клуба, соблюдающие Положение о Клубе и принимающие участие в выполнении конкретных мероприятий Клубом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3. Члены Клуба имеют право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збирать и быть избранными в руководящие органы Клуб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нимать участие в мероприятиях, проводимых Клубом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ращаться к руководству Клуба за защитой своих прав и интересов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нимать  участие  в  работе  руководящих органов Клуба с правом  голоса, требовать  от  них внимательного  рассмотрения своих предложений и заявлений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вободно выйти из  числа членов Клуба, известив об этом Женсовет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4. Члены Клуба обязаны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блюдать настоящее Положение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ктивно содействовать выполнению целей и задач Клуб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полнять задания и поручения руководства Клуб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Руководство Клубом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1. Руководящими органами Клуба являются президент Союза НТПП, общее собрание членов Клуба, Женсовет и председатель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2. Президент Союза НТПП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2.1. Утверждает и вносит изменения в Положение о Клубе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2.2. Избирает председателя и сопредседателя Клуб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2.3. Созывает общее собрание членов Клуба, в том числе внеочередное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2.4. Решает вопрос прекращения деятельности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 Общее собрание членов Клуба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1. Избирает состав Женсовета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2. Обсуждает и принимает решения по мероприятиям, в выполнении которых заинтересован Клуб или несколько членов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3. Заслушивает отчеты председателя Клуба о работе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3.4. Рассматривает другие вопросы, относящиеся к деятельности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4. Общее собрание членов Клуба проводится не реже одного раза в год. Каждый член Клуба имеет один голос. Собрание считается правомочным, если на собрании присутствует не менее половины членов Клуба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5. Вопрос, обсуждаемый Общим собранием членов Клуба, считается решенным, если за него открытым голосованием проголосовало большинство присутствующих членов Клуба и их представителей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6. Решения по отдельным вопросам, не терпящим отлагательства, могут приниматься опросным путем письменным голосованием членов Клуба без созыва общего собрания, если за них проголосовало более 50% членов Клуба. Вопрос о необходимости проведении письменного голосования решается председателем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7. Внеочередные собрания могут проводиться по инициативе президента Союза НТПП, председателя Клуба, по требованию не менее трех членов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8. Вопросы, связанные с подготовкой и созывом общего собрания членов Клуба, решаются председателем Клуб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9. В промежутках между Общими собраниями членов Клуба деятельностью Клуба руководит Женсовет, состав которого избирается общим собранием на срок один год. В состав Женсовета включаются председатель и сопредседатель Клуба, наиболее активные и инициативные члены Клуба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0. Заседания Женсовета проводятся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10. Женсовет вправе решать все вопросы деятельности Клуба, кроме тех, которые отнесены к исключительной компетенции президента Союза НТПП и общего собрания членов Клуба, в том числе утверждает план мероприятий Клуба на текущий период, делегирует организацию и выполнение отдельных мероприятий членам Клуба и председателю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11. Женсовет решает вопросы принятия в члены Клуба и исключения из членов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12. Вопросы для рассмотрения и обсуждения Общим собранием членов Клуба и Женсоветом могут вноситься членами Клуба и Союзом НТПП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13. Председатель и сопредседатель Клуба избираются по инициативе президента Союза НТПП. Срок их полномочий определяется соглашением сторон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4.14. Председатель и сопредседатель Клуба осуществляют на общественных началах руководство Клубом, представляют его в отношениях с любыми другими организациями, в том числе и за границей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5. Председатель Клуба ведет общие собрания членов Клуба и заседания Женсовета, распределяет обязанности среди членов Клуб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Председатель отчитывается перед общим собранием членов Клуба о деятельности Клуба и своей работе один раз в год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6. Решения, принимаемые руководящими органами Клуба, обязательны для исполнения членами Клуба, участвовавшими в их обсуждении, и носят рекомендательный характер для остальных членов Клуб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7. Члены Клуба, проголосовавшие за участие в выполнении и финансировании конкретного мероприятия в полном объеме и в согласованные сроки, не имеют права прекратить выполнение своих обязательств до полного их исполнения без согласия других членов Клуб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8. Члены Клуба, первоначально не проявившие заинтересованности в выполнении и финансировании конкретного мероприятия, могут принять участие в работе по выполнению и финансированию этого мероприятия при условии согласия всех остальных членов Клуб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5. Финансирование деятельности Клуб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. Административно-хозяйственные расходы, связанные с обеспечением функционирования Клуба, несет Союз НТПП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2. Каждый член Клуба несет за свой счет все расходы, связанные с его участием в деятельности Клуба, в том числ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2.1. Расходы по командированию представителей для участия в мероприятиях, проводимых Клубом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2.2. Расходы по участию в тех мероприятиях Клуба, в выполнении которых член Клуба добровольно согласился участвовать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5.3. Для реализации конкретных мероприятий при Клубе могут на добровольных началах создаваться фонд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Ludmila Zorina</dc:creator>
  <dc:description/>
  <cp:keywords/>
  <dc:language>en-US</dc:language>
  <cp:lastModifiedBy>876</cp:lastModifiedBy>
  <cp:lastPrinted>2003-10-15T14:00:00Z</cp:lastPrinted>
  <dcterms:modified xsi:type="dcterms:W3CDTF">2018-07-02T12:50:00Z</dcterms:modified>
  <cp:revision>7</cp:revision>
  <dc:subject/>
  <dc:title> </dc:title>
</cp:coreProperties>
</file>